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附件１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海南师范大学课程考核工作检查情况记录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/>
        <w:t>学院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26"/>
        <w:gridCol w:w="2210"/>
      </w:tblGrid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学院期末考试工作方案，成立院级考试工作领导小组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全院教师期末考试工作动员及部署专题会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学生考风教育专题会议或主题班会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专人负责试卷安全保密及管理工作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命题逐级审批制度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发放准考证（含往届生），欠费生一律不发放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安排考生座位，并装入试卷袋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有办理重考、缓考、往届生等考试异动申报及审批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发布期末考试工作安排，并通知全体师生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院级考试巡视小组，并具体安排考试巡视工作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院内不同专业教师交叉监考（马院除外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集体阅卷（不同课程可灵活安排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成绩单管理规范，并汇编成册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规范的试卷复查登记表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期末考试工作总结，且总结全面和深入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补考工作安排，且工作组织落实到位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有办理重考、缓考、往届生等考试异动申报及审批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补考人数统计表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成绩单管理规范，并汇编成册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重视考风考纪工作，考风考纪良好（参考考试情况通报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特色及存在问题</w:t>
            </w:r>
          </w:p>
        </w:tc>
      </w:tr>
      <w:tr>
        <w:trPr>
          <w:trHeight w:val="3250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人员签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2: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海南师范大学试卷档案检查情况记录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适用考核方式改革课程）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1106"/>
        <w:gridCol w:w="1215"/>
        <w:gridCol w:w="797"/>
        <w:gridCol w:w="1560"/>
        <w:gridCol w:w="1134"/>
        <w:gridCol w:w="1417"/>
      </w:tblGrid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课学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</w:tr>
      <w:tr>
        <w:trPr>
          <w:trHeight w:val="4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命题审批手续：实施逐级命题审批制度，按要求填写审批表并签字盖章完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方式改革方案：改革方案科学、详细（可以是考核方式改革申请表），审批手续齐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及评分标准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、参考答案、评分标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若以论文形式进行考核，应有两种以上的写作主题，统一的论文写作格式，制定详细的论文指标评价表及分值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单：成绩与试卷一致，成绩单完整规范，不及格学生用红笔标示，缺考等考试异常学生有说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程记录：考勤记录、平时成绩记录详细完整，客观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试质量分析：有考试质量分析或考查小结，总结客观，符合教学和课程考核实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复查：有试卷复查记录、复查情况登记表，复查工作认真负责，不流于形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试卷：有完整的学生试卷，试卷按成绩单的顺序整理整齐，装订成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格式规范，题目设计科学合理，命题思路清晰，试题的覆盖面广，考点明确，题型灵活多样，题量适中，侧重考核学生应用知识分析、解决问题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份量及命制同等，重复率不高（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标准科学、合理、详细，可操作性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题难度适中，考核成绩分布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评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阅严谨、公平、公正、合理，分步给分。论文、作品设计等认真审阅、写出评语和评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准确无误，无错判漏判，分数涂改有签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分准确无误，阅卷人有签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以上）  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   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以下）</w:t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人员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    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1191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若学生试卷部分缺失或错判漏判试卷在</w:t>
      </w:r>
      <w:r>
        <w:rPr/>
        <w:t>3</w:t>
      </w:r>
      <w:r>
        <w:rPr/>
        <w:t>份（含</w:t>
      </w:r>
      <w:r>
        <w:rPr/>
        <w:t>3</w:t>
      </w:r>
      <w:r>
        <w:rPr/>
        <w:t>份）及以上或试卷统分错误在</w:t>
      </w:r>
      <w:r>
        <w:rPr/>
        <w:t>3</w:t>
      </w:r>
      <w:r>
        <w:rPr/>
        <w:t>份（含</w:t>
      </w:r>
      <w:r>
        <w:rPr/>
        <w:t>3</w:t>
      </w:r>
      <w:r>
        <w:rPr/>
        <w:t>份）及以上的，则其试卷档案评价不合格。</w:t>
      </w:r>
    </w:p>
    <w:tbl>
      <w:tblPr>
        <w:tblW w:w="929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2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特色与存在问题</w:t>
            </w:r>
          </w:p>
        </w:tc>
      </w:tr>
      <w:tr>
        <w:trPr>
          <w:trHeight w:val="1359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92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海南师范大学试卷档案检查情况记录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适用非考核方式改革课程）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51"/>
        <w:gridCol w:w="964"/>
        <w:gridCol w:w="1215"/>
        <w:gridCol w:w="797"/>
        <w:gridCol w:w="1462"/>
        <w:gridCol w:w="6"/>
        <w:gridCol w:w="1226"/>
        <w:gridCol w:w="1417"/>
      </w:tblGrid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课学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及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</w:tr>
      <w:tr>
        <w:trPr>
          <w:trHeight w:val="4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命题审批手续：实施逐级命题审批制度，按要求填写和审批，审批表签字盖章完整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及评分标准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、参考答案、评分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若以论文形式进行考核，应有两种以上的写作主题，统一的论文写作格式，制定详细的论文指标评价表及分值标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单：成绩与试卷一致，成绩单完整规范，不及格学生用红笔标示，缺考等考试异常学生有说明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程记录：考勤记录、平时成绩记录详细完整，客观合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试质量分析：有考试质量分析或考查小结，总结客观，符合教学和课程考核实际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复查：有试卷复查记录、复查情况登记表，复查工作认真负责，不流于形式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试卷：有完整的学生试卷，试卷按成绩单的顺序装订成册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质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卷格式规范，题目设计科学合理，命题思路清晰，试题的覆盖面广，考点明确，题型灵活多样，题量适中，侧重考核学生应用知识分析、解决问题的能力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卷份量及命制同等，重复率不高（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标准科学、合理、详细，可操作性强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试题难度适中，考核成绩分布合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评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阅严谨、公平、公正、合理，分步给分。论文、作品设计等认真审阅、写出评语和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准确无误，无错判漏判，分数涂改有签名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分准确无误，阅卷人有签名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以上）  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   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以下）</w:t>
            </w:r>
          </w:p>
        </w:tc>
      </w:tr>
      <w:tr>
        <w:trPr>
          <w:trHeight w:val="11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人员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    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firstLine="567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firstLine="567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67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67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1191" w:footer="0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若学生试卷部分缺失或错判漏判试卷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（含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）及以上或试卷统分错误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（含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）及以上的，则其试卷档案评价不合格。</w:t>
      </w:r>
    </w:p>
    <w:tbl>
      <w:tblPr>
        <w:tblW w:w="929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2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特色与存在问题</w:t>
            </w:r>
          </w:p>
        </w:tc>
      </w:tr>
      <w:tr>
        <w:trPr>
          <w:trHeight w:val="1344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92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海南师范大学试卷档案检查情况记录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适用术科、机考等无纸化非考核方式改革课程）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815"/>
        <w:gridCol w:w="1215"/>
        <w:gridCol w:w="797"/>
        <w:gridCol w:w="1462"/>
        <w:gridCol w:w="6"/>
        <w:gridCol w:w="1226"/>
        <w:gridCol w:w="1417"/>
      </w:tblGrid>
      <w:tr>
        <w:trPr>
          <w:trHeight w:val="7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课学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及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</w:tr>
      <w:tr>
        <w:trPr>
          <w:trHeight w:val="73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命题审批手续：实施逐级命题审批制度，按要求填写和审批，审批表签字盖章完整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程记录：考勤记录、平时成绩记录详细完整，客观合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一份样卷、参考答案和评分标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单：成绩与试卷一致，成绩单完整规范，不及格学生用红笔标示，缺考等考试异常学生有说明，成绩分布合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试质量分析：有考试质量分析或考查小结，总结客观，符合教学和课程考核实际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考学生答卷及学生作品以光盘等形式保存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特色与存在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以上）  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   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以下）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人员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    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firstLine="192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tbl>
      <w:tblPr>
        <w:tblW w:w="929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2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特色与存在问题</w:t>
            </w:r>
          </w:p>
        </w:tc>
      </w:tr>
      <w:tr>
        <w:trPr>
          <w:trHeight w:val="1344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.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课程试卷档案目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tbl>
      <w:tblPr>
        <w:tblW w:w="9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4"/>
        <w:gridCol w:w="742"/>
        <w:gridCol w:w="651"/>
        <w:gridCol w:w="830"/>
        <w:gridCol w:w="814"/>
        <w:gridCol w:w="814"/>
        <w:gridCol w:w="814"/>
        <w:gridCol w:w="672"/>
        <w:gridCol w:w="673"/>
        <w:gridCol w:w="830"/>
        <w:gridCol w:w="830"/>
        <w:gridCol w:w="765"/>
      </w:tblGrid>
      <w:tr>
        <w:trPr>
          <w:trHeight w:val="10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学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1469" w:gutter="0" w:header="851" w:top="1191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53:00Z</dcterms:created>
  <dc:creator>User</dc:creator>
  <dc:description/>
  <cp:keywords/>
  <dc:language>en-US</dc:language>
  <cp:lastModifiedBy>陈敏</cp:lastModifiedBy>
  <cp:lastPrinted>2023-11-14T12:55:00Z</cp:lastPrinted>
  <dcterms:modified xsi:type="dcterms:W3CDTF">2024-03-08T08:28:00Z</dcterms:modified>
  <cp:revision>8</cp:revision>
  <dc:subject/>
  <dc:title>海 南 师 范 大 学 教 务 处</dc:title>
</cp:coreProperties>
</file>