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30250</wp:posOffset>
                </wp:positionV>
                <wp:extent cx="5793740" cy="838263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.75pt;margin-top:57.5pt;width:456.15pt;height:659.95pt" coordorigin="-135,1150" coordsize="9123,13199">
                <v:line id="shape_0" from="-135,14347" to="8988,14350" ID="直线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1150" to="8864,1150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教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bidi="ar"/>
        </w:rPr>
        <w:t>关于做好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bidi="ar"/>
        </w:rPr>
        <w:t>、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bidi="ar"/>
        </w:rPr>
        <w:t>年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bidi="ar"/>
        </w:rPr>
        <w:t>教师系列专业技术资格评审人员课堂评估工作的通知</w:t>
      </w:r>
    </w:p>
    <w:p>
      <w:pPr>
        <w:pStyle w:val="Normal"/>
        <w:rPr>
          <w:rFonts w:ascii="宋体;SimSun" w:hAnsi="宋体;SimSun" w:eastAsia="方正小标宋_GBK" w:cs="宋体;SimSun"/>
          <w:sz w:val="28"/>
          <w:szCs w:val="28"/>
          <w:lang w:bidi="ar"/>
        </w:rPr>
      </w:pPr>
      <w:r>
        <w:rPr>
          <w:rFonts w:eastAsia="方正小标宋_GBK"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各机关部门，各教学教辅单位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根据《海南师范大学教师系列专业技术职务评审管理办法》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海师办〔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 xml:space="preserve">〕 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87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号）等文件的要求，为提前做好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度教师系列专业技术资格评审的课堂评估工作，现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报名范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计划参评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、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职称评审的教师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二、组织及实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（一）专家听评课：由教务处组织教学督导评价（评价标准详见附件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、附件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），采取随机随堂的方式安排听课，听课不提前通知参评教师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（二）教学资料评价：由教务处组织评价（评价标准详见附件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、附件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、附件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），随机抽取近两年的课堂教学文件资料进行评价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三、时间安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发文之日起至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3-2024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第二学期结束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四、评价结果认定与应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bidi="ar"/>
        </w:rPr>
        <w:t>（一）评价结果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课程评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最终结果取课程教学资料评价分数、和专家听评课得分两者的加权之和，其计算公式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课程评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总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课程教学资料评价分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×50%+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家听评课得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×50%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bidi="ar"/>
        </w:rPr>
        <w:t>（二）评价结果应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本次评价结果适用于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、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职称评审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五、其他说明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（一）获得省级（含省级）及以上教学能力大赛奖励的教师个人，其专家听评课评价结果按照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A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档计算；获得省级（不含省级）及以下教学能力大赛奖励的教师个人，其专家听评课评价结果按照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B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档计算。该类人员请在附件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中做好备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（二）对日常教学检查中发现存在课堂教学不规范、违反教学管理规定的教师（含教学比赛获奖的教师），或有反映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教学效果欠佳的教师，教务处组织校级督导组对其课堂教学质量进行重新评价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送人员名单到教务处教学质量监控与管理科，电子版发送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408695@qq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联系人：巩老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电话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:6588877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1.XX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学院拟参加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年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年职称评审人员名单</w:t>
      </w:r>
    </w:p>
    <w:p>
      <w:pPr>
        <w:pStyle w:val="Normal"/>
        <w:autoSpaceDE w:val="false"/>
        <w:spacing w:lineRule="exact" w:line="560"/>
        <w:ind w:left="42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海南师范大学理论课教学质量评价表</w:t>
      </w:r>
    </w:p>
    <w:p>
      <w:pPr>
        <w:pStyle w:val="Normal"/>
        <w:autoSpaceDE w:val="false"/>
        <w:spacing w:lineRule="exact" w:line="560"/>
        <w:ind w:left="42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海南师范大学实践课教学质量评价表</w:t>
      </w:r>
    </w:p>
    <w:p>
      <w:pPr>
        <w:pStyle w:val="Normal"/>
        <w:autoSpaceDE w:val="false"/>
        <w:spacing w:lineRule="exact" w:line="560"/>
        <w:ind w:left="42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海南师范大学课程教学资料评价表（适用考核方式改革课程）</w:t>
      </w:r>
    </w:p>
    <w:p>
      <w:pPr>
        <w:pStyle w:val="Normal"/>
        <w:autoSpaceDE w:val="false"/>
        <w:spacing w:lineRule="exact" w:line="560"/>
        <w:ind w:left="42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海南师范大学课程教学资料评价表（适用非考核方式改革课程）</w:t>
      </w:r>
    </w:p>
    <w:p>
      <w:pPr>
        <w:pStyle w:val="Normal"/>
        <w:autoSpaceDE w:val="false"/>
        <w:spacing w:lineRule="exact" w:line="560"/>
        <w:ind w:left="42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海南师范大学课程教学资料评价表（适用术科、无试卷或作品、机考课程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 xml:space="preserve">海南师范大学教务处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9:00Z</dcterms:created>
  <dc:creator>admin</dc:creator>
  <dc:description/>
  <cp:keywords/>
  <dc:language>en-US</dc:language>
  <cp:lastModifiedBy>徐传标</cp:lastModifiedBy>
  <dcterms:modified xsi:type="dcterms:W3CDTF">2023-11-14T02:39:00Z</dcterms:modified>
  <cp:revision>2</cp:revision>
  <dc:subject/>
  <dc:title>海 南 师 范 大 学 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0E2DB9034FC1941CFCD4910206F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