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7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pacing w:val="-20"/>
          <w:w w:val="70"/>
          <w:sz w:val="100"/>
          <w:szCs w:val="100"/>
        </w:rPr>
        <w:t>海南师范大学办公室文件</w:t>
      </w:r>
    </w:p>
    <w:p>
      <w:pPr>
        <w:pStyle w:val="Normal"/>
        <w:tabs>
          <w:tab w:val="clear" w:pos="420"/>
          <w:tab w:val="center" w:pos="4535" w:leader="none"/>
          <w:tab w:val="left" w:pos="6435" w:leader="none"/>
        </w:tabs>
        <w:spacing w:lineRule="exact" w:line="560"/>
        <w:ind w:firstLine="3040"/>
        <w:jc w:val="left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bookmarkStart w:id="0" w:name="文号"/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海师办〔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04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号</w:t>
      </w:r>
      <w:bookmarkEnd w:id="0"/>
    </w:p>
    <w:p>
      <w:pPr>
        <w:pStyle w:val="Normal"/>
        <w:tabs>
          <w:tab w:val="clear" w:pos="420"/>
          <w:tab w:val="center" w:pos="4535" w:leader="none"/>
          <w:tab w:val="left" w:pos="6435" w:leader="none"/>
        </w:tabs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ge">
                  <wp:posOffset>2755265</wp:posOffset>
                </wp:positionV>
                <wp:extent cx="5615940" cy="0"/>
                <wp:effectExtent l="0" t="11430" r="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16.95pt" to="462.3pt,216.95pt" stroked="t" o:allowincell="f" style="position:absolute;mso-position-vertical-relative:pag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535" w:leader="none"/>
          <w:tab w:val="left" w:pos="6435" w:leader="none"/>
        </w:tabs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Style18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关于印发海南师范大学关于授予学士学位中</w:t>
      </w:r>
    </w:p>
    <w:p>
      <w:pPr>
        <w:pStyle w:val="Style18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学位外语成绩标准的补充规定的通知</w:t>
      </w:r>
    </w:p>
    <w:p>
      <w:pPr>
        <w:pStyle w:val="Style18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Style18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各单位：</w:t>
      </w:r>
    </w:p>
    <w:p>
      <w:pPr>
        <w:pStyle w:val="Style18"/>
        <w:snapToGrid w:val="false"/>
        <w:spacing w:lineRule="exact" w:line="560"/>
        <w:ind w:firstLine="645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经学校学位评定委员会审议通过，现将《海南师范大学关于授予学士学位中学位外语成绩标准的补充规定》印发给你们，请遵照执行。</w:t>
      </w:r>
    </w:p>
    <w:p>
      <w:pPr>
        <w:pStyle w:val="Style18"/>
        <w:snapToGrid w:val="false"/>
        <w:spacing w:lineRule="exact" w:line="560"/>
        <w:ind w:firstLine="645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Style18"/>
        <w:snapToGrid w:val="false"/>
        <w:spacing w:lineRule="exact" w:line="560"/>
        <w:ind w:firstLine="528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海南师范大学办公室</w:t>
      </w:r>
    </w:p>
    <w:p>
      <w:pPr>
        <w:pStyle w:val="Style18"/>
        <w:snapToGrid w:val="false"/>
        <w:spacing w:lineRule="exact" w:line="560"/>
        <w:ind w:firstLine="528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9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日</w:t>
      </w:r>
    </w:p>
    <w:p>
      <w:pPr>
        <w:pStyle w:val="Style18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</w:rPr>
      </w:r>
    </w:p>
    <w:p>
      <w:pPr>
        <w:pStyle w:val="Style18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</w:rPr>
      </w:r>
    </w:p>
    <w:p>
      <w:pPr>
        <w:pStyle w:val="Style18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</w:rPr>
      </w:r>
    </w:p>
    <w:p>
      <w:pPr>
        <w:pStyle w:val="Style18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</w:rPr>
      </w:r>
    </w:p>
    <w:p>
      <w:pPr>
        <w:pStyle w:val="Style18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</w:rPr>
      </w:r>
    </w:p>
    <w:p>
      <w:pPr>
        <w:pStyle w:val="Style18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</w:rPr>
      </w:r>
    </w:p>
    <w:p>
      <w:pPr>
        <w:pStyle w:val="Style18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</w:rPr>
      </w:r>
    </w:p>
    <w:p>
      <w:pPr>
        <w:pStyle w:val="Style18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</w:rPr>
      </w:r>
    </w:p>
    <w:p>
      <w:pPr>
        <w:pStyle w:val="Style18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</w:rPr>
      </w:r>
    </w:p>
    <w:p>
      <w:pPr>
        <w:pStyle w:val="Style18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</w:rPr>
      </w:r>
    </w:p>
    <w:p>
      <w:pPr>
        <w:pStyle w:val="Style18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</w:rPr>
      </w:r>
    </w:p>
    <w:p>
      <w:pPr>
        <w:pStyle w:val="Style18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21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8358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5.35pt,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抄送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党群系统各部门。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578358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05pt" to="455.35pt,33.0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578358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75pt" to="454.95pt,0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海南师范大学办公室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年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印发</w:t>
      </w:r>
    </w:p>
    <w:p>
      <w:pPr>
        <w:pStyle w:val="Style18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</w:rPr>
      </w:r>
    </w:p>
    <w:p>
      <w:pPr>
        <w:pStyle w:val="Style18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海南师范大学关于</w:t>
      </w:r>
    </w:p>
    <w:p>
      <w:pPr>
        <w:pStyle w:val="Style18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授予学士学位中学位外语成绩标准的补充规定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依据《中华人民共和国学位条例》《中华人民共和国学士学位条件暂行实施办法》和国务院学位委员会、教育部《关于改进学士学位授予审核工作的通知》精神及《海南师范大学关于授予学士学位的规定》，结合我校人才培养的实际情况，对外国语学院日语专业和全校大学外语（选修小语种学生）、体育学院单招类学生以及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留学生（本科生）授予学士学位中学位外语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成绩按以下标准进行审核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pacing w:val="-4"/>
          <w:kern w:val="0"/>
          <w:sz w:val="32"/>
          <w:szCs w:val="32"/>
        </w:rPr>
        <w:t>日语专业学生，满足以下条件之一，可获得学士学位证书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参加全国大学英语四级考试，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5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参加全国专业日语四级考试，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参加雅思考试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上或托福考试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分。 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非英语专业的普通专业学生（选修小语种），满足以下条件之一，可获得学士学位证书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参加全国大学英语四级考试，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5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参加全国大学日语四级考试，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pStyle w:val="Normal"/>
        <w:autoSpaceDE w:val="false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参加全国大学德语四级考试，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歌德学院歌德证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考试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德福考试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级水平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四）参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Topik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韩国语能力考试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Ⅰ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参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Topik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韩国语能力考试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Ⅱ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五）参加雅思考试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上或托福考试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六）参加朱拉隆功大学非母语者泰语水平测试口语、写作、阅读及听力四项测试均需达到“初级”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七）参加全国大学法语四级考试，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八）参加全国大学俄语四级考试，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九）参加西班牙塞万提斯学院非母语者西班牙语水平测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级别考试，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体育类、艺术类专业学生（选修小语种），满足以下条件之一，可获得学士学位证书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参加全国大学英语四级考试，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参加全国大学日语四级考试，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参加全国大学德语四级考试，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歌德学院歌德证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考试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德福考试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级水平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四）参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Topik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韩国语能力考试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Ⅰ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参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Topik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韩国语能力考试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Ⅱ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五）参加雅思考试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上或托福考试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六）参加朱拉隆功大学非母语者泰语水平测试口语、写作、阅读及听力四项测试中有三项达到“初级”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七）参加全国大学法语四级考试，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八）参加全国大学俄语四级考试，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九）参加西班牙塞万提斯学院非母语者西班牙语水平测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级别考试，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体育单招类学生（运动训练、民族传统体育专业），满足以下条件之一，可获得学士学位证书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参加全国大学英语四级考试，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参加全国大学日语四级考试，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参加全国大学德语四级考试，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歌德学院歌德证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考试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德福考试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级水平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四）参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Topik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韩国语能力考试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Ⅰ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参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Topik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韩国语能力考试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Ⅱ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五）参加雅思考试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上或托福考试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六）参加朱拉隆功大学非母语者泰语水平测试口语、写作、阅读及听力四项测试中有两项达到“初级”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七）参加全国大学法语四级考试，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八）参加全国大学俄语四级考试，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九）参加西班牙塞万提斯学院非母语者西班牙语水平测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级别考试，成绩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留学生（本科生），相应类型的学生满足相应条件，可获得学士学位证书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汉语国际教育专业及文学院各专业（自费生、海南省政府奖学金本科生、中国政府奖学金本科生、孔子学院奖学金本科生）：汉语水平考试六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汉语水平口语考试高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汉语国际教育专业（孔子学院南亚师资班本科生）：汉语水平考试六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汉语水平口语考试高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其他专业（自费生、海南省政府奖学金本科生、中国政府奖学金本科生、孔子学院奖学金本科生）：汉语水平考试五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汉语水平口语考试中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四）英文授课本科生：汉语水平考试四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汉语水平口语考试中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color w:val="0033FF"/>
      <w:sz w:val="34"/>
      <w:szCs w:val="34"/>
    </w:rPr>
  </w:style>
  <w:style w:type="character" w:styleId="Tpccontent1">
    <w:name w:val="tpc_content1"/>
    <w:basedOn w:val="Style14"/>
    <w:qFormat/>
    <w:rPr>
      <w:sz w:val="22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eastAsia="仿宋_GB2312;Arial Unicode MS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19:00Z</dcterms:created>
  <dc:creator>校办办秘书</dc:creator>
  <dc:description/>
  <cp:keywords/>
  <dc:language>en-US</dc:language>
  <cp:lastModifiedBy>高婧</cp:lastModifiedBy>
  <dcterms:modified xsi:type="dcterms:W3CDTF">2021-03-25T00:32:00Z</dcterms:modified>
  <cp:revision>11</cp:revision>
  <dc:subject/>
  <dc:title>海师办[2007]81号</dc:title>
</cp:coreProperties>
</file>