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仿宋"/>
          <w:b/>
          <w:bCs/>
          <w:sz w:val="40"/>
          <w:szCs w:val="40"/>
          <w:lang w:val="en-US" w:eastAsia="zh-CN"/>
        </w:rPr>
        <w:t>年顶岗支教与教育集中实习成果展示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一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所有参加顶岗支教与教育集中的实习生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二、展览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展出时间暂定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三、展示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返校后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各市县为单位，在驻点老师的指导和统筹安排下，通过展板、海报、照片、视频、实物等方式，展示实践成果，巩固实践成效，营造教师育人的氛围。顶岗支教与教育集中实习展示效果，作为实习生返校汇报总结的打分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必选展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实习成果展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根据实际情况，各市县统筹安排某个或几个实习学校的实习生组队，按照主题，进行实习成果的展示设计，尺寸为高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米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宽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米，驻点组长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前收齐设计稿，上交给高晨昱老师，发送到邮箱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24751350@qq.co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由教师教育学院统一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可选展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每组同学根据自己的实习特色，选择多样的展示形式，包括（不限于）海报、照片、视频、实物等，一起参与布展。</w:t>
      </w:r>
    </w:p>
    <w:p>
      <w:pPr>
        <w:pStyle w:val="Normal"/>
        <w:rPr>
          <w:rFonts w:ascii="Times New Roman" w:hAnsi="Times New Roman" w:eastAsia="仿宋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准备工作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pacing w:val="-6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展板内容（邱娜、崔瑾仙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前言、简介（特色）、各市县展板、美术学院实物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pacing w:val="-6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统计展板数量（高晨昱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pacing w:val="-6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展板设计、位置、海报、视频（闫晓亮、丁一、陈柳峰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pacing w:val="-6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对接美术学院（高晨昱联系黄长春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pacing w:val="-6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展出时间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暂定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pacing w:val="-6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pacing w:val="-6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8:37Z</dcterms:created>
  <dc:creator>Administrator</dc:creator>
  <dc:description/>
  <dc:language>en-US</dc:language>
  <cp:lastModifiedBy>ToToo</cp:lastModifiedBy>
  <cp:lastPrinted>2022-11-24T16:05:00Z</cp:lastPrinted>
  <dcterms:modified xsi:type="dcterms:W3CDTF">2023-10-25T08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7CB1DD5E942AD8D68D4609B753B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