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师范大学第六届“挑战杯”大学生课外学术科技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品竞赛学术论文、调查报告类登记表</w:t>
      </w:r>
    </w:p>
    <w:p>
      <w:pPr>
        <w:pStyle w:val="Normal"/>
        <w:spacing w:lineRule="exact" w:line="300"/>
        <w:ind w:left="118" w:hanging="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ind w:left="2938" w:hanging="0"/>
        <w:jc w:val="right"/>
        <w:rPr/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编号：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    </w:t>
      </w:r>
      <w:r>
        <w:rPr/>
        <w:t xml:space="preserve">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0"/>
      </w:tblGrid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申报作品名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作品所属领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5" w:hanging="283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自然科学类：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ind w:left="2835" w:hanging="283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ind w:left="2835" w:hanging="283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E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．能源化工（包括能源、材料、石油、化学、化工、生态、环保等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哲学社会科学类：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A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哲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B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经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C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D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法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E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教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F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管理</w:t>
            </w:r>
          </w:p>
        </w:tc>
      </w:tr>
      <w:tr>
        <w:trPr>
          <w:trHeight w:val="1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学术论文文摘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作品撰写的目的和基本思想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作品的科学性先进性及创新性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作品的实际应用价值和现实指导意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作品在何时、何地、何种机构举行的会议上或报刊上发表登载及所获奖励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鉴定结果（自然科学类填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当前国内外同类课题研究水平概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调查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走访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问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现场采访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人员介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个别交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亲临实践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文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会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图片、照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书报刊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统计报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影视资料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集体组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自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□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SimSun-ExtB" w:hAnsi="方正仿宋简体;SimSun-ExtB" w:eastAsia="方正仿宋简体;SimSun-ExtB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调查单位及调查数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SimSun-ExtB" w:cs="方正仿宋简体;SimSun-ExtB" w:ascii="方正仿宋简体;SimSun-ExtB" w:hAnsi="方正仿宋简体;SimSun-ExtB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省（市）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县（区）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乡（镇）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村（街）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单位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邮编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姓名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方正仿宋简体;SimSun-ExtB" w:hAnsi="方正仿宋简体;SimSun-ExtB" w:eastAsia="方正仿宋简体;SimSun-ExtB"/>
                <w:sz w:val="24"/>
                <w:szCs w:val="24"/>
              </w:rPr>
            </w:pP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电话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调查单位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个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简体;SimSun-ExtB" w:hAnsi="方正仿宋简体;SimSun-ExtB" w:cs="方正仿宋简体;SimSun-ExtB" w:eastAsia="方正仿宋简体;SimSun-ExtB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2:00Z</dcterms:created>
  <dc:creator>User</dc:creator>
  <dc:description/>
  <dc:language>en-US</dc:language>
  <cp:lastModifiedBy>微软中国</cp:lastModifiedBy>
  <dcterms:modified xsi:type="dcterms:W3CDTF">2013-03-06T09:42:00Z</dcterms:modified>
  <cp:revision>2</cp:revision>
  <dc:subject/>
  <dc:title/>
</cp:coreProperties>
</file>