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96"/>
          <w:szCs w:val="96"/>
        </w:rPr>
      </w:pPr>
      <w:r>
        <w:rPr>
          <w:rFonts w:eastAsia="华文中宋;宋体" w:cs="华文中宋;宋体" w:ascii="华文中宋;宋体" w:hAnsi="华文中宋;宋体"/>
          <w:b/>
          <w:sz w:val="96"/>
          <w:szCs w:val="96"/>
        </w:rPr>
      </w:r>
    </w:p>
    <w:p>
      <w:pPr>
        <w:pStyle w:val="Normal"/>
        <w:spacing w:lineRule="exact" w:line="800"/>
        <w:jc w:val="center"/>
        <w:rPr>
          <w:rFonts w:ascii="华文中宋;宋体" w:hAnsi="华文中宋;宋体" w:eastAsia="华文中宋;宋体" w:cs="华文中宋;宋体"/>
          <w:b/>
          <w:b/>
          <w:sz w:val="96"/>
          <w:szCs w:val="96"/>
        </w:rPr>
      </w:pPr>
      <w:r>
        <w:rPr>
          <w:rFonts w:eastAsia="华文中宋;宋体" w:cs="华文中宋;宋体" w:ascii="华文中宋;宋体" w:hAnsi="华文中宋;宋体"/>
          <w:b/>
          <w:sz w:val="96"/>
          <w:szCs w:val="96"/>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lang w:val="en-US" w:eastAsia="en-US"/>
        </w:rPr>
      </w:pPr>
      <w:r>
        <w:rPr>
          <w:rFonts w:eastAsia="华文中宋;宋体" w:cs="华文中宋;宋体" w:ascii="华文中宋;宋体" w:hAnsi="华文中宋;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8"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海师党办〔</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号</w:t>
      </w:r>
    </w:p>
    <w:p>
      <w:pPr>
        <w:pStyle w:val="Normal"/>
        <w:jc w:val="center"/>
        <w:rPr>
          <w:rFonts w:ascii="华文中宋;宋体" w:hAnsi="华文中宋;宋体" w:eastAsia="华文中宋;宋体" w:cs="华文中宋;宋体"/>
          <w:b/>
          <w:b/>
          <w:sz w:val="18"/>
          <w:szCs w:val="18"/>
          <w:lang w:val="en-US" w:eastAsia="en-US"/>
        </w:rPr>
      </w:pPr>
      <w:r>
        <w:rPr>
          <w:rFonts w:eastAsia="华文中宋;宋体" w:cs="华文中宋;宋体" w:ascii="华文中宋;宋体" w:hAnsi="华文中宋;宋体"/>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85725</wp:posOffset>
                </wp:positionV>
                <wp:extent cx="342900" cy="297180"/>
                <wp:effectExtent l="15875" t="14605" r="16510" b="12700"/>
                <wp:wrapNone/>
                <wp:docPr id="2" name="自选图形 135"/>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5"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宋体" w:hAnsi="华文中宋;宋体" w:eastAsia="华文中宋;宋体" w:cs="华文中宋;宋体"/>
          <w:b/>
          <w:b/>
          <w:sz w:val="18"/>
          <w:szCs w:val="18"/>
          <w:lang w:val="en-US" w:eastAsia="en-US"/>
        </w:rPr>
      </w:pPr>
      <w:r>
        <w:rPr>
          <w:rFonts w:eastAsia="华文中宋;宋体" w:cs="华文中宋;宋体" w:ascii="华文中宋;宋体" w:hAnsi="华文中宋;宋体"/>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0</wp:posOffset>
                </wp:positionV>
                <wp:extent cx="2555875" cy="0"/>
                <wp:effectExtent l="0" t="12700" r="0" b="12700"/>
                <wp:wrapNone/>
                <wp:docPr id="3" name="直线 131"/>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ID="直线 131"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38100</wp:posOffset>
                </wp:positionV>
                <wp:extent cx="2555875" cy="0"/>
                <wp:effectExtent l="0" t="12700" r="0" b="12700"/>
                <wp:wrapNone/>
                <wp:docPr id="4" name="直线 132"/>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ID="直线 132" stroked="t" o:allowincell="f" style="position:absolute">
                <v:stroke color="red" weight="25560" joinstyle="miter" endcap="flat"/>
                <v:fill o:detectmouseclick="t" on="false"/>
                <w10:wrap type="none"/>
              </v:line>
            </w:pict>
          </mc:Fallback>
        </mc:AlternateContent>
      </w:r>
    </w:p>
    <w:p>
      <w:pPr>
        <w:pStyle w:val="Normal"/>
        <w:jc w:val="both"/>
        <w:rPr>
          <w:rFonts w:ascii="宋体" w:hAnsi="宋体" w:eastAsia="华文中宋;宋体" w:cs="宋体"/>
          <w:b/>
          <w:b/>
          <w:sz w:val="18"/>
          <w:szCs w:val="18"/>
        </w:rPr>
      </w:pPr>
      <w:r>
        <w:rPr>
          <w:rFonts w:eastAsia="华文中宋;宋体" w:cs="宋体" w:ascii="宋体" w:hAnsi="宋体"/>
          <w:b/>
          <w:sz w:val="18"/>
          <w:szCs w:val="18"/>
        </w:rPr>
      </w:r>
    </w:p>
    <w:p>
      <w:pPr>
        <w:pStyle w:val="Normal"/>
        <w:autoSpaceDE w:val="false"/>
        <w:spacing w:lineRule="exact" w:line="660"/>
        <w:jc w:val="center"/>
        <w:rPr>
          <w:rFonts w:ascii="方正小标宋简体" w:hAnsi="方正小标宋简体" w:eastAsia="方正小标宋简体"/>
          <w:bCs/>
          <w:sz w:val="44"/>
          <w:szCs w:val="44"/>
        </w:rPr>
      </w:pPr>
      <w:bookmarkStart w:id="0" w:name="印数"/>
      <w:bookmarkEnd w:id="0"/>
      <w:r>
        <w:rPr>
          <w:rFonts w:ascii="方正小标宋简体" w:hAnsi="方正小标宋简体" w:eastAsia="方正小标宋简体"/>
          <w:bCs/>
          <w:sz w:val="44"/>
          <w:szCs w:val="44"/>
        </w:rPr>
        <w:t>关于印发《“培育一流学科专业 建设一流师范大学”大讨论活动方案》的通知</w:t>
      </w:r>
    </w:p>
    <w:p>
      <w:pPr>
        <w:pStyle w:val="Style18"/>
        <w:spacing w:lineRule="exact" w:line="520" w:before="0" w:after="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Style18"/>
        <w:widowControl w:val="false"/>
        <w:autoSpaceDE w:val="false"/>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autoSpaceDE w:val="false"/>
        <w:spacing w:lineRule="exact" w:line="56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育一流学科专业 建设一流师范大学”大讨论活动方案》</w:t>
      </w:r>
      <w:r>
        <w:rPr>
          <w:rFonts w:ascii="仿宋_GB2312" w:hAnsi="仿宋_GB2312" w:eastAsia="仿宋_GB2312"/>
          <w:color w:val="000000"/>
          <w:kern w:val="0"/>
          <w:sz w:val="32"/>
          <w:szCs w:val="32"/>
          <w:lang w:val="en-US" w:eastAsia="zh-CN"/>
        </w:rPr>
        <w:t>已</w:t>
      </w:r>
      <w:r>
        <w:rPr>
          <w:rFonts w:ascii="仿宋_GB2312" w:hAnsi="仿宋_GB2312" w:eastAsia="仿宋_GB2312"/>
          <w:color w:val="000000"/>
          <w:kern w:val="0"/>
          <w:sz w:val="32"/>
          <w:szCs w:val="32"/>
        </w:rPr>
        <w:t>经学校党委</w:t>
      </w:r>
      <w:r>
        <w:rPr>
          <w:rFonts w:ascii="仿宋_GB2312" w:hAnsi="仿宋_GB2312" w:eastAsia="仿宋_GB2312"/>
          <w:color w:val="000000"/>
          <w:kern w:val="0"/>
          <w:sz w:val="32"/>
          <w:szCs w:val="32"/>
          <w:lang w:val="en-US" w:eastAsia="zh-CN"/>
        </w:rPr>
        <w:t>常委会议研究</w:t>
      </w:r>
      <w:r>
        <w:rPr>
          <w:rFonts w:ascii="仿宋_GB2312" w:hAnsi="仿宋_GB2312" w:eastAsia="仿宋_GB2312"/>
          <w:color w:val="000000"/>
          <w:kern w:val="0"/>
          <w:sz w:val="32"/>
          <w:szCs w:val="32"/>
        </w:rPr>
        <w:t>同意，现印发给你们，请结合实际认真组织实施。</w:t>
      </w:r>
    </w:p>
    <w:p>
      <w:pPr>
        <w:pStyle w:val="Normal"/>
        <w:autoSpaceDE w:val="false"/>
        <w:spacing w:lineRule="exact" w:line="560"/>
        <w:ind w:firstLine="63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60"/>
        <w:ind w:firstLine="63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8"/>
        <w:widowControl w:val="false"/>
        <w:autoSpaceDE w:val="false"/>
        <w:spacing w:lineRule="exact" w:line="560" w:before="0" w:after="0"/>
        <w:ind w:right="640" w:firstLine="640"/>
        <w:rPr>
          <w:rFonts w:ascii="仿宋_GB2312" w:hAnsi="仿宋_GB2312" w:eastAsia="仿宋_GB2312"/>
          <w:sz w:val="32"/>
          <w:szCs w:val="32"/>
          <w:lang w:val="en-US" w:eastAsia="zh-CN"/>
        </w:rPr>
      </w:pPr>
      <w:r>
        <w:rPr>
          <w:rFonts w:ascii="仿宋_GB2312" w:hAnsi="仿宋_GB2312" w:eastAsia="仿宋_GB2312"/>
          <w:sz w:val="32"/>
          <w:szCs w:val="32"/>
        </w:rPr>
        <w:t>中共海南师范大学委员会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海南师范大学办公室</w:t>
      </w:r>
    </w:p>
    <w:p>
      <w:pPr>
        <w:pStyle w:val="Style18"/>
        <w:widowControl w:val="false"/>
        <w:autoSpaceDE w:val="false"/>
        <w:spacing w:lineRule="exact" w:line="560" w:before="0" w:after="0"/>
        <w:rPr>
          <w:rFonts w:ascii="仿宋_GB2312" w:hAnsi="仿宋_GB2312" w:eastAsia="仿宋_GB2312" w:cs="楷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培育一流学科专业 建设一流师范大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大讨论活动方案</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科、学位点与专业建设是学校内涵建设的基本内容，是高校赖以生存和发展的基础，从根本上体现学校的办学水平、办学特色、学术地位和核心竞争力，决定着高校人才培养的质量和水平，在学校发展中占有举足轻重的战略地位。为深入落实《海南省人民政府办公厅关于支持海南师范大学建设一流师范大学若干措施》、学校第二次党代会精神，围绕立德树人这一根本任务，激发各学院提升学科专业建设内生动力，提升学校学科专业发展水平，决定在全校各二级学院范围内开展“培育一流学科专业，建设一流师范大学”大讨论活动。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教育方针，把握</w:t>
      </w:r>
      <w:r>
        <w:rPr>
          <w:rFonts w:ascii="仿宋_GB2312" w:hAnsi="仿宋_GB2312" w:cs="仿宋_GB2312" w:eastAsia="仿宋_GB2312"/>
          <w:color w:val="000000"/>
          <w:sz w:val="32"/>
          <w:szCs w:val="32"/>
          <w:lang w:val="en-US" w:eastAsia="zh-CN"/>
        </w:rPr>
        <w:t>教育强国</w:t>
      </w:r>
      <w:r>
        <w:rPr>
          <w:rFonts w:ascii="仿宋_GB2312" w:hAnsi="仿宋_GB2312" w:cs="仿宋_GB2312" w:eastAsia="仿宋_GB2312"/>
          <w:color w:val="000000"/>
          <w:sz w:val="32"/>
          <w:szCs w:val="32"/>
          <w:lang w:val="en-US" w:eastAsia="zh-CN"/>
        </w:rPr>
        <w:t>的新定位、新部署、新要求、新任务，</w:t>
      </w:r>
      <w:r>
        <w:rPr>
          <w:rFonts w:ascii="仿宋_GB2312" w:hAnsi="仿宋_GB2312" w:cs="仿宋_GB2312" w:eastAsia="仿宋_GB2312"/>
          <w:color w:val="000000"/>
          <w:sz w:val="32"/>
          <w:szCs w:val="32"/>
          <w:lang w:val="en-US" w:eastAsia="zh-CN"/>
        </w:rPr>
        <w:t>按照《海南省人民政府办公厅关于支持海南师范大学建设一流师范大学若干措施》中提出的</w:t>
      </w:r>
      <w:r>
        <w:rPr>
          <w:rFonts w:ascii="仿宋_GB2312" w:hAnsi="仿宋_GB2312" w:cs="仿宋_GB2312" w:eastAsia="仿宋_GB2312"/>
          <w:color w:val="000000"/>
          <w:sz w:val="32"/>
          <w:szCs w:val="32"/>
          <w:lang w:eastAsia="zh-CN"/>
        </w:rPr>
        <w:t>建成全国一流师范大学</w:t>
      </w:r>
      <w:r>
        <w:rPr>
          <w:rFonts w:ascii="仿宋_GB2312" w:hAnsi="仿宋_GB2312" w:cs="仿宋_GB2312" w:eastAsia="仿宋_GB2312"/>
          <w:color w:val="000000"/>
          <w:sz w:val="32"/>
          <w:szCs w:val="32"/>
          <w:lang w:val="en-US" w:eastAsia="zh-CN"/>
        </w:rPr>
        <w:t>的目标任务，以上层次、强特色、补短板为目标，进一步解放思想、统一认识、凝聚共识，深入细致地查找存在问题、精准务实地制定整改举措、扎实高效的推进建设发展，促进学科专业建设实现跨越式赶超式发展，全面带动一流师范大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推动学科专业布局调整和学科专业提档升级。主动对接与海南自由贸易港建设对基础教师教育和人才的新需求，全面准确分析学科专业现状、把握学科专业优势和发展瓶颈，开展学科专业优化、调整、升级和新建工作研讨，按</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6</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3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两个时间节点，明确建设目标，提出发展举措，推动学科专业体系更加合理、更高质量、更有特色，服务海南基础教育和海南自贸港建设的契合度、贡献度更加彰显。特别要在师范类学科专业和基础学科专业领域达到预期建设成效。专业学位类别按一级学科同等地位建设，纳入本次大讨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推动学科专业各要素加速发展。包括强化高层次人才的支撑引领作用，优化中青年教师成长环境，培育创新团队，汇聚、打造一流的骨干教师队伍；加强平台基地建设，提升教学科研能力和水平，打造具有学校特色的学科专业平台；推进学科专业建设与科技创新、人才培养有效结合起来，突出学科专业的育人功能，把人才培养成效作为检验学科专业建设水平的根本标准，全方位谋划一流创新人才和高素质教师人才自主培养体系；聚焦国家战略和海南自贸港建设需求，产出一批具有思想性、理论性的重大学术成果（专业学位类别应产出一批真正解决国家重大战略需求或行业产业重大实际问题的应用成果）；推进国际交流合作，将国外优质教育资源有效融合到教学科研全过程，开展高水平人才联合培养和科学研究联合攻关；优化学术组织机制和学科建设管理机制，强化资源保障，激发学科专业建设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任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高标准提升学科专业建设水平。各学院在与国家一流学科及一流专业立项标准、学科与学位点评估指标体系、学位授权审核申请基本条件、国内一流师范大学同类型一流学科的对标分析中精准自我定位，敢于自我加压，拔高标准，明确建设目标，创新工作举措，加快提升学科专业建设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学科专业重点建设与学院整体发展相结合。着力加强学院的顶层设计和整体协同，根据办学规模、发展水平、发展潜力、服务社会经济能力等因素，对不同学科专业进行分层滚动建设。按</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6</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3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两个时间节点，明确重点发展的一级学科（专业学位类别）、二级学科（专业学位领域）或研究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推动特色优势学科加快发展。立足师范性、地方性，汇聚优势资源，进一步强化教师教育特色及基础学科专业，提升重点学科服务海南基础教育优质均衡发展的能力和水平，巩固教师教育在学校的优先发展战略地位。同时注意促进学科交叉发展，在建好已有学科专业基础上培育新增长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推动专业建设优化升级。依据专业办学特色和发展实际情况，结合大类招生培养改革、“四新”建设和学科专业一体化建设，注重专业内涵建设，打造更多国家级一流专业。以师范类二、三级认证以及</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AACSB</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认证等为抓手，推进教育教学改革、提高人才培养能力、形成高水平人才培养体系，增强本科专业的核心竞争力、行业影响力和社会贡献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坚持深化改革、激发内生动力。围绕学科专业建设，不断探索学科专业建设模式与管理体制改革，持续优化并创新资源配置机制、运行机制、评价机制、激励机制，进一步落实学院、学科专业办学自主权，推动校院两级治理体系更加完善，为学校进一步深化综合改革、完善内部治理体系、实现治理效能提升开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级学院成立大讨论工作小组，组织各学科带头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学位类别负责人、专业负责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科方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学位领域）</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负责人、教师、行政管理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科内所有成员（鼓励学科交叉发展，如涉及跨学院的交叉学科，由牵头学院组织）</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围绕主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开展研讨，必要时可邀请同行专家进行具体论证。并按照《二级学院学科专业（专业学位类别）调研分析报告撰写提纲》及建设核心目标一览表（详见附件</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要求撰写材料，重点是学院学科专业特色发展定位及学科方向（研究方向）设置的思考与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校领导到所联系的学院参加大讨论工作。相关职能部门（发展规划与学科建设中心、人事处、教务处、财务处、人文社会科学院、科学技术院、研究生学院、国内合作与发展处、国际合作与交流处、基建处、实验室建设与管理中心等）根据二级学院的工作需求，主动提供</w:t>
      </w:r>
      <w:r>
        <w:rPr>
          <w:rStyle w:val="StrongEmphasis"/>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业务指导及调研工作数据支撑，并根据各学院要求参加大讨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时间节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启动动员阶段（</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学院组织开展本单位大讨论活动启动会。制定大讨论实施计划，并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发展规划与学科建设中心</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讨论准备阶段（</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6</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学院对所属学科专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现状与发展形势</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进行全面调研，根据学科专业建设的内涵指标，对标一流学科专业，找准定位与目标，系统梳理不足与短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讨论实施阶段（</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学院根据各单位实施计划及讨论议题，以专题宣讲、座谈会、研讨会、辅导报告、网络宣传等形式，认真组织学习相关文件，召开各种形式的师生讨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总结阶段（</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学院总结师生形成的共识和活动成效，提供工作措施和方案，形成并提交调研分析报告。学校汇总、提炼大讨论形成的相关成果，举行大讨论成果交流会。学校组织各相关职能部门对各学院上报的材料进行审核、整理，形成学校</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2026</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7—203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学科专业建设和人才发展行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明确责任，强化落实。</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二级学院要充分认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大讨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的重要意义，把这项工作作为当前一个时期的重要任务，摆上重要位置。各二级学院主要负责人作为第一责任人要认真部署落实相关要求，结合实际制定方案，精心组织，周密部署，确保组织到位、时间到位、落实到位，确保</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大讨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明确靶向，精准发力。</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大讨论要紧紧围绕主题，以问题为导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跨越式赶超式发展为目标，大胆创新，提出具体工作办法和措施，将发展愿望和力量汇聚到学科专业建设上来。特别要树立数据思维，全面摸清底数，量化目标任务，提升学科专业建设的精细化程度和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系统总结，加强宣传。</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学院要</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注重把握大讨论节点成果与问题，要及时总结讨论过程中师生达成的共识，形成政策建议、专题报告、研究论文等。积极营造人人参与、主动学习、</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广泛</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讨论的文化氛围。学校将对大讨论的进展、动态与成果进行及时报道，宣传师生员工在大讨论过程中形成的共识和典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院学科专业（专业学位类别）建设调研分析</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026/203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学院学科专业建设核心目标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关于支持海南师范大学建设一流师范大学若干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学院学科专业（专业学位类别）</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调研分析报告撰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学院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专业学位类别）</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现状与发展形势（包括</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主要研究领域的特色与优势、</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师资队伍与资源、人才培养质量、科学研究水平、社会服务、国际交流与合作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要有具体数据支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本学院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学科排名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优势与不足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学院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学位类别）</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发展思路与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本学院的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发展</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定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思路〔重点发展什么学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专业学位类别）</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重点发展哪些研究方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研究课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发展</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标</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结合学科专业的发展目标和标杆学校的发展情况制定，包括核心目标、具体指标，分为</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6</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3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两个发展阶段，其中人才引进需明确每个年度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设保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科学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人才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五</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开放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六）资源投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6/2030</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学院学科专业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核心目标一览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tbl>
      <w:tblPr>
        <w:tblW w:w="9288" w:type="dxa"/>
        <w:jc w:val="left"/>
        <w:tblInd w:w="0" w:type="dxa"/>
        <w:tblLayout w:type="fixed"/>
        <w:tblCellMar>
          <w:top w:w="0" w:type="dxa"/>
          <w:left w:w="108" w:type="dxa"/>
          <w:bottom w:w="0" w:type="dxa"/>
          <w:right w:w="108" w:type="dxa"/>
        </w:tblCellMar>
      </w:tblPr>
      <w:tblGrid>
        <w:gridCol w:w="2322"/>
        <w:gridCol w:w="2300"/>
        <w:gridCol w:w="2970"/>
        <w:gridCol w:w="169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学院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学科</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学位点（专业学位）</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专业</w:t>
            </w:r>
          </w:p>
        </w:tc>
      </w:tr>
      <w:tr>
        <w:trPr>
          <w:trHeight w:val="10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学科在第 六 轮 学 科 评估 力 争 进 入 </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档 或 前</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名。新设</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学科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新增</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学位点（专业学位）</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专业进入国家一流专业、通过师范专业二级（三级）认证或</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专业认证。</w:t>
            </w:r>
          </w:p>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增设</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专业，撤销</w:t>
            </w: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XX</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专业等。</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w:t>
            </w:r>
          </w:p>
        </w:tc>
      </w:tr>
    </w:tbl>
    <w:p>
      <w:pPr>
        <w:pStyle w:val="Normal"/>
        <w:spacing w:lineRule="exact" w:line="580"/>
        <w:rPr>
          <w:rStyle w:val="StrongEmphasis"/>
          <w:rFonts w:ascii="仿宋_GB2312" w:hAnsi="仿宋_GB2312" w:eastAsia="仿宋_GB2312" w:cs="仿宋"/>
          <w:b w:val="false"/>
          <w:b w:val="false"/>
          <w:bCs w:val="false"/>
          <w:i w:val="false"/>
          <w:i w:val="false"/>
          <w:iCs w:val="false"/>
          <w:caps w:val="false"/>
          <w:smallCaps w:val="false"/>
          <w:color w:val="000000"/>
          <w:spacing w:val="0"/>
          <w:position w:val="0"/>
          <w:sz w:val="32"/>
          <w:sz w:val="32"/>
          <w:szCs w:val="32"/>
          <w:shd w:fill="FFFFFF" w:val="clear"/>
          <w:vertAlign w:val="baseline"/>
          <w:lang w:val="en-US" w:eastAsia="en-US"/>
        </w:rPr>
      </w:pPr>
      <w:r>
        <w:rPr/>
      </w:r>
    </w:p>
    <w:p>
      <w:pPr>
        <w:pStyle w:val="Normal"/>
        <w:spacing w:lineRule="exact" w:line="5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600700" cy="0"/>
                <wp:effectExtent l="0" t="5080" r="0" b="5080"/>
                <wp:wrapNone/>
                <wp:docPr id="5"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00700" cy="0"/>
                <wp:effectExtent l="0" t="5080" r="0" b="5080"/>
                <wp:wrapNone/>
                <wp:docPr id="6"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231"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中共海南师范大学委员会办公室           </w:t>
      </w:r>
      <w:r>
        <w:rPr>
          <w:rFonts w:eastAsia="仿宋_GB2312" w:cs="宋体" w:ascii="仿宋_GB2312" w:hAnsi="仿宋_GB2312"/>
          <w:color w:val="000000"/>
          <w:kern w:val="0"/>
          <w:sz w:val="28"/>
          <w:szCs w:val="28"/>
          <w:lang w:val="en-US" w:eastAsia="zh-CN"/>
        </w:rPr>
        <w:t>2024</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lang w:val="en-US" w:eastAsia="zh-CN"/>
        </w:rPr>
        <w:t>日</w:t>
      </w:r>
      <w:r>
        <w:rPr>
          <w:rFonts w:ascii="仿宋_GB2312" w:hAnsi="仿宋_GB2312" w:cs="宋体" w:eastAsia="仿宋_GB2312"/>
          <w:color w:val="000000"/>
          <w:kern w:val="0"/>
          <w:sz w:val="28"/>
          <w:szCs w:val="28"/>
        </w:rPr>
        <w:t>印发</w:t>
      </w:r>
    </w:p>
    <w:sectPr>
      <w:footerReference w:type="default" r:id="rId2"/>
      <w:type w:val="continuous"/>
      <w:pgSz w:w="11906" w:h="16838"/>
      <w:pgMar w:left="1417" w:right="1417" w:gutter="0" w:header="0" w:top="1984" w:footer="96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我的正文"/>
    <w:basedOn w:val="Normal"/>
    <w:qFormat/>
    <w:pPr>
      <w:spacing w:lineRule="exact" w:line="460"/>
      <w:ind w:firstLine="480"/>
    </w:pPr>
    <w:rPr>
      <w:rFonts w:ascii="宋体" w:hAnsi="宋体" w:cs="宋体"/>
      <w:sz w:val="24"/>
      <w:szCs w:val="20"/>
    </w:rPr>
  </w:style>
  <w:style w:type="paragraph" w:styleId="CharCharCharChar">
    <w:name w:val="Char Char Char Char"/>
    <w:basedOn w:val="Normal"/>
    <w:qFormat/>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7:00Z</dcterms:created>
  <dc:creator>a</dc:creator>
  <dc:description/>
  <dc:language>en-US</dc:language>
  <cp:lastModifiedBy>符武坚</cp:lastModifiedBy>
  <cp:lastPrinted>2012-05-14T11:09:00Z</cp:lastPrinted>
  <dcterms:modified xsi:type="dcterms:W3CDTF">2024-03-15T01:34:11Z</dcterms:modified>
  <cp:revision>2</cp:revision>
  <dc:subject/>
  <dc:title>中共海南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44301F92C433FBB5D0BE066AE2AFB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