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99350" cy="106870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9670" cy="106902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90460" cy="106826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04430" cy="106826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91730" cy="106902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9670" cy="106902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9670" cy="106902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9670" cy="106902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3320" cy="10687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05700" cy="106902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86015" cy="106870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9670" cy="106902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3320" cy="106870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91730" cy="1069022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9670" cy="1069022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04430" cy="1068260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9670" cy="1069022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03:00Z</dcterms:created>
  <dc:creator>李鹏宇ღ</dc:creator>
  <dc:description/>
  <dc:language>en-US</dc:language>
  <cp:lastModifiedBy>杨杏利</cp:lastModifiedBy>
  <dcterms:modified xsi:type="dcterms:W3CDTF">2024-05-08T01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A171A1339494AA2AF547CE9C859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