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“明德奖学金”评选工作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“明德奖学金”评选工作已经开始，为做好此项奖学金评选工作，按照</w:t>
      </w:r>
      <w:r>
        <w:rPr>
          <w:rFonts w:ascii="仿宋_GB2312" w:hAnsi="仿宋_GB2312" w:cs="Kaiti_gb2312-identity-h" w:eastAsia="仿宋_GB2312"/>
          <w:color w:val="000000"/>
          <w:sz w:val="28"/>
          <w:szCs w:val="28"/>
        </w:rPr>
        <w:t>《“明德奖”实施办法》与《</w:t>
      </w:r>
      <w:r>
        <w:rPr>
          <w:rFonts w:ascii="仿宋_GB2312" w:hAnsi="仿宋_GB2312" w:cs="黑体;SimHei" w:eastAsia="仿宋_GB2312"/>
          <w:bCs/>
          <w:sz w:val="28"/>
          <w:szCs w:val="28"/>
        </w:rPr>
        <w:t>海南师范大学“明德奖”评审办法》（暂行）的相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定，现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明德奖学金评选工作通知如下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选对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全日制本科在校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师范类学生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奖励人数和标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奖励人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全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人。 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奖励标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每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MS Shell Dlg" w:eastAsia="仿宋_GB2312"/>
          <w:b/>
          <w:color w:val="000000"/>
          <w:kern w:val="0"/>
          <w:sz w:val="28"/>
          <w:szCs w:val="28"/>
        </w:rPr>
        <w:t>　三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明德奖学金</w:t>
      </w:r>
      <w:r>
        <w:rPr>
          <w:rFonts w:ascii="仿宋_GB2312" w:hAnsi="仿宋_GB2312" w:cs="MS Shell Dlg" w:eastAsia="仿宋_GB2312"/>
          <w:b/>
          <w:color w:val="000000"/>
          <w:kern w:val="0"/>
          <w:sz w:val="28"/>
          <w:szCs w:val="28"/>
        </w:rPr>
        <w:t>的基本申请条件</w:t>
      </w:r>
      <w:r>
        <w:rPr>
          <w:rFonts w:eastAsia="仿宋_GB2312" w:cs="MS Shell Dlg" w:ascii="仿宋_GB2312" w:hAnsi="仿宋_GB2312"/>
          <w:b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热爱祖国，热爱教育事业，拥护中国共产党的领导，遵守国家法律和校纪校规，具有良好的道德品质和行为习惯，诚实守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为人正直，作风严谨，热爱劳动，勤俭节约，身心健康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习刻苦，成绩优秀，参评成绩为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上学期学业成绩。申请人要求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上学期学业成绩排名在本专业的前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乐于助人，积极主动为同学服务，具有良好的团结协作精神；甘于奉献，积极参加科学研究、志愿服务等社会实践和公益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原则上每学年选评的学生生源应来自全国不同县域（可同市），如特别优秀者，可重复参评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评选材料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明德奖学金者必须递交以下材料：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Kaiti-identity-h" w:eastAsia="仿宋_GB2312"/>
          <w:color w:val="000000"/>
          <w:sz w:val="28"/>
          <w:szCs w:val="28"/>
        </w:rPr>
        <w:t>明德奖学金申请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一式两份，并请仔细阅读填表说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上学期个人学业成绩单（加盖学院公章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2013 - 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上学期个人参评成绩专业排名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加盖学院公章）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人大学期间</w:t>
      </w:r>
      <w:r>
        <w:rPr>
          <w:rFonts w:ascii="仿宋_GB2312" w:hAnsi="仿宋_GB2312" w:eastAsia="仿宋_GB2312"/>
          <w:color w:val="000000"/>
          <w:sz w:val="28"/>
          <w:szCs w:val="28"/>
        </w:rPr>
        <w:t>所获得有关奖励和证书的复印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特殊情况的须附上相关证明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明德奖学金者须同时在学生工作管理信息系统中进行网上申请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评选程序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学院成立以主管学生工作的副书记为组长、学生工作办公室主任、辅导员等担任成员的评选工作组，负责评选的具体组织和审核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处发布评选通知，各学院向师范生宣传“明德奖学金”评审办法，申请人进入学生工作管理信息系统进行申请，同时从各学院领取填写《明德奖学金申请表》后，连同相关证明材料提交给所在学院。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审核学生所提交的材料，并出具详细推荐意见，请分管学生工作的党总支副书记签字盖章后，按照分配名额，填写学院汇总表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汇总表电子版发送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4192223@qq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后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推荐学生的有关材料交到学生处，同时在学生工作管理信息系统对申请“明德奖学金”的学生进行审核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生处组织初评小组对被推荐人进行初评，将初评结果按推荐意见顺序报学校评审领导小组审批，学校评审领导小组将确定的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名候选人在校园内相关网站上公示三天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校评审领导小组于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8 </w:t>
      </w:r>
      <w:r>
        <w:rPr>
          <w:rFonts w:ascii="仿宋_GB2312" w:hAnsi="仿宋_GB2312" w:eastAsia="仿宋_GB2312"/>
          <w:sz w:val="28"/>
          <w:szCs w:val="28"/>
        </w:rPr>
        <w:t>日前，向“明德奖”管理委员会办公室提交学生名单和申报材料（书面材料和电子材料）。经“明德奖”管理委员会审查后，在“明德奖”网站上和各校相关网站上公示一周，公示无异议后确定获奖名单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明德奖”管理委员会于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前通过“明德奖”网站公布当年各校“明德奖学金”的获奖名单。同时学校择期举行表彰颁奖仪式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评选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要高度重视并认真对待明德奖学金的评选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要切实加强管理，确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明德奖学金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用于奖励品学兼优的师范类大学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MS Shell Dlg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家庭经济困难或来自中西部地区的同学在同等条件下优先考虑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奖学金评选要求，进行差额评定（各学院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:1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比例推荐名额。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将本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明德奖学金获奖学生建议名单在学院内以两种方式进行公示，一是在全学院范围内公示，二是在申请者所在班级公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MS Shell Dlg"/>
          <w:color w:val="000000"/>
          <w:kern w:val="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MS Shell Dlg"/>
          <w:color w:val="000000"/>
          <w:kern w:val="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海南师范大学学生处</w:t>
      </w:r>
    </w:p>
    <w:p>
      <w:pPr>
        <w:pStyle w:val="Normal"/>
        <w:widowControl/>
        <w:spacing w:lineRule="exact" w:line="480"/>
        <w:ind w:firstLine="473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Ｏ一四年三月四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08:00Z</dcterms:created>
  <dc:creator>XH</dc:creator>
  <dc:description/>
  <cp:keywords/>
  <dc:language>en-US</dc:language>
  <cp:lastModifiedBy>Administrator</cp:lastModifiedBy>
  <cp:lastPrinted>2013-03-05T17:04:00Z</cp:lastPrinted>
  <dcterms:modified xsi:type="dcterms:W3CDTF">2014-03-03T09:04:00Z</dcterms:modified>
  <cp:revision>10</cp:revision>
  <dc:subject/>
  <dc:title/>
</cp:coreProperties>
</file>