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23-2024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学年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第一学期期中教学检查工作的通知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了加强和规范教学管理，严把教学质量关，全面掌握教学运行情况，了解广大师生对教学工作的意见和要求，推广教师在教学中好的做法和经验，促进教学改革和考核方式改革，结合我校教学工作实际，教务处决定在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-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进行期中教学检查，现将相关工作布置如下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走进课堂，组织课堂教学检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着服务教学的目的，各学院依据《海南师范大学教学工作规程》、《海南师范大学课堂教学规范》、《关于进一步加强课堂教学管理的通知》等文件要求，深入课堂了解课堂教学情况，加强课堂教学管理，各学院要对课堂教学情况进行全面检查。重点检查教师上课情况、课堂秩序、学生出勤及抬头率、课堂文明礼仪、带教材以及多媒体教室和实验室的使用情况等。对本学期在教学检查中暴露出来影响教学的突出问题，各学院要分析原因查找不足，采取有效的治理和改进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教务处也将定期和不定期的进行课堂教学检查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深入课堂，开展听评课活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提高课堂教学效果，促进教师教学成长，各学院根据《海南师范大学听课制度》等文件要求，走进课堂开展听课、评课活动。听课重点为外聘教师、本年度申报职称教师、新教师、有学生投拆的教师等，主要关注教师的教学准备、教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五带”、教学基本能力、教学方式方法、教师课堂礼仪等情况，并认真填写听课评课记录，针对教师课堂教学中存在的突出问题提出改进意见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组织开展实践教学活动检查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学院根据实践教学实施方案安排，学院以各实习（见习）队自查总结与抽查相结合形式，组织进行实习（见习）教学中期检查；教务处也组织巡查队通过实地听课、座谈、电话访谈等多种方式开展检查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召开教学座谈会，全面了解广大师生教学诉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学院要通过召开教师和学生代表座谈会，或以问卷调查的方式征求学生对教学工作意见，全面了解教学中存在的问题并分析其原因，听取师生对本科教学的意见和建议。各学院要本着服务教学的目的，认真对待教学存在的问题，采取有效改进措施及对策，努力满足广大师生教学诉求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组织开展教研活动检查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学院要以提升课堂教学为目的，学习国内外人才培养的先进理念，转变教育教学思想，促进课堂教学方式方法改革创新和考核方式改革，全面提升教师教育教学理论水平。各学院要积极组织开展教学研究活动，研究活动可以以系（部）、教研室、课程组、项目课题组等多种组织形式开展，活动内容灵活多样，做到教学研究活动常态化、有效性，并努力形成教学改革与研究成果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学院要对本学期教研活动情况（包括计划、次数、内容、记录、效果及存在问题）进行检查，形成各学院期中检查教研活动情况小结。各系（教研室）要在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前就期中教学检查有关情况，至少专门组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教研活动，内容包括交流经验，检查教师备课、教学进度、作业布置和批改记录等情况，研究教学中存在的问题，商讨解决问题的办法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灵活安排期中考试工作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学期所开设的考查课程和选修课程原则上不安排期中考试，上课周数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的必修、考试课程安排期中考试，期中考试时间由开课学院安排随堂进行，具体工作由任课教师和开课学院灵活组织安排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各学院根据以上要求，结合本院教学工作实际，认真落实期中教学检查的各项工作，并于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周五前将学院期中教学检查情况总结材料纸质和电子版（发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440848@qq.com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送教务处教务科。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务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0" w:top="90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58:00Z</dcterms:created>
  <dc:creator>admin</dc:creator>
  <dc:description/>
  <cp:keywords/>
  <dc:language>en-US</dc:language>
  <cp:lastModifiedBy>陈敏</cp:lastModifiedBy>
  <dcterms:modified xsi:type="dcterms:W3CDTF">2023-10-29T14:59:00Z</dcterms:modified>
  <cp:revision>7</cp:revision>
  <dc:subject/>
  <dc:title>海 南 师 范 大 学 教 务 处</dc:title>
</cp:coreProperties>
</file>