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，性别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，学号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，身份证号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，系海南师范大学地理与环境科学学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班</w:t>
      </w:r>
      <w:r>
        <w:rPr>
          <w:b/>
          <w:sz w:val="28"/>
          <w:szCs w:val="28"/>
        </w:rPr>
        <w:t>本科生，标准学制四年；该生自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月在我校就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特此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海南师范大学地理与环境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微软用户</dc:creator>
  <dc:description/>
  <dc:language>en-US</dc:language>
  <cp:lastModifiedBy>二逑货 ＆哈锤子</cp:lastModifiedBy>
  <cp:lastPrinted>2023-09-06T16:58:00Z</cp:lastPrinted>
  <dcterms:modified xsi:type="dcterms:W3CDTF">2023-11-07T07:43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8E5BCD0340E4A94D42B768BE19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